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605409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Заведующая муниципального бюджетного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дошкольного образовательного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учреждения детского сада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24 «Семицветик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 Т.Г.Хайдуков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иказ № 161   от 28.08.2022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Принято на Педагогическом совете  МБДОУ д/с № 224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отокол № 4 от 31.08.2022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нято на общем собрании трудового коллектива</w:t>
        <w:br/>
        <w:t>МБДОУ д/с № 224</w:t>
        <w:br/>
        <w:t>Протокол № 3 от 29.08.202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е о системе наставничества педагогических работников</w:t>
        <w:br/>
        <w:t xml:space="preserve"> в МБДОУ детский сад № 224 «Семицвети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 системе наставничества педагогических работников в МБДОУ детский сад № 224 «Семицветик» (далее – образовательная организация) определяет цели, задачи, формы и порядок осуществления наставничества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оложение). Разработано в соответствии с нормативной правовой базой в сфере образования и наставни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оложении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ставник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ставляемый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уратор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 образовательной организации, учреждения из числа 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ставничество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орма наставничест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сновными принципами системы наставничества педагогических работников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цип научности -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цип системности и стратегической целостности –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егитим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еспечения суверенных прав лич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обровольности, свободы выбора, учета многофактор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пределении и совместной деятельности наставника и наставляемо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ксиологич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ичной ответ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ответственное поведение всех субъектов наставнической деятельности – куратора, наставник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ндивидуализации и персон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вен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системы наставничества. Фор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педагогических работн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частию в стратегических партнерских отношениях, развитию горизонтальных связей в сфере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в образовательной организации, ознакомление с традициями и укладом жизни в образовательной организаци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иртуальное (дистанционное)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ставничество в групп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раткосрочное или целеполагающе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еверсивно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итуационно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коростно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радиционная форма наставничест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«один-на-один»)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я систе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Руководитель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куратора реализации программ наставничества, способ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у наставников и наставляемых, а также утверждает 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ует созданию сетевого взаимодействия в сфере наставничеств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Куратор реализации программ наставниче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начается руководителем образовательной организации из числа заместителей руковод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– официального сайта образовательной организации/страницы, социальных с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 методическим советом наставников и системным администратор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повышение уровня профессионального мастерства наставников, в том числе на стажировочных площадках и в базовых организациях с привлечением наставников из других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урирует процесс разработки и реализации персонализированных программ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мониторинг эффективности и результативност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в образовательной организации, оценку вовлеч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ава и обязанности наставн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ава наставни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 при условии его соглас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Обязанности наставни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ходиться во взаимодействии со всеми структурами образовательной организации, осуществляющими работу с наставляемым по программе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ава и обязанности наставляем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рава наставляемо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тически повышать свой профессиональный уровен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бязанности наставляемо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правила внутреннего трудового распорядка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ранять совместно с наставником допущенные ошибки и выявленные затрудн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ть дисциплинированность, организованность и культуру в работе и уче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роцесс формирования пар и групп наставников и педагогов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ношении которых осуществляется наставниче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Завершение персонализированной програм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Изменение сроков реализации персонализированной программы наставничества педагогических работников. 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Условия публикации результатов персонализирован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ставничества педагогических работников на сайте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 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 Настоящее Положение вступает в силу с даты  утверждения руководителем образовательной организации и действует бессро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В настоящее Положение могут быть внесены изме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46:00Z</dcterms:created>
  <dc:creator>Ольга Питьева</dc:creator>
  <dc:description/>
  <cp:keywords/>
  <dc:language>en-US</dc:language>
  <cp:lastModifiedBy>1</cp:lastModifiedBy>
  <cp:lastPrinted>2022-11-11T11:15:00Z</cp:lastPrinted>
  <dcterms:modified xsi:type="dcterms:W3CDTF">2022-11-11T09:02:00Z</dcterms:modified>
  <cp:revision>16</cp:revision>
  <dc:subject/>
  <dc:title/>
</cp:coreProperties>
</file>